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Bantay Yugto 5 </w:t>
      </w:r>
    </w:p>
    <w:p>
      <w:pPr>
        <w:pStyle w:val="Normal"/>
        <w:spacing w:lineRule="auto" w:line="240" w:before="0" w:after="0"/>
        <w:jc w:val="center"/>
        <w:rPr>
          <w:rFonts w:ascii="Times New Roman" w:hAnsi="Times New Roman" w:cs="Times New Roman"/>
          <w:b/>
          <w:b/>
          <w:bCs/>
          <w:i/>
          <w:i/>
          <w:iCs/>
          <w:color w:val="111111"/>
          <w:sz w:val="28"/>
          <w:szCs w:val="28"/>
        </w:rPr>
      </w:pPr>
      <w:r>
        <w:rPr>
          <w:rFonts w:cs="Times New Roman" w:ascii="Times New Roman" w:hAnsi="Times New Roman"/>
          <w:b/>
          <w:bCs/>
          <w:i/>
          <w:iCs/>
          <w:color w:val="111111"/>
          <w:sz w:val="28"/>
          <w:szCs w:val="28"/>
        </w:rPr>
        <w:t>Mga Huling Pagbabago ni Nehemias</w:t>
      </w:r>
    </w:p>
    <w:p>
      <w:pPr>
        <w:pStyle w:val="Normal"/>
        <w:spacing w:lineRule="auto" w:line="240" w:before="0" w:after="0"/>
        <w:jc w:val="center"/>
        <w:rPr>
          <w:rFonts w:ascii="Times New Roman" w:hAnsi="Times New Roman" w:cs="Times New Roman"/>
          <w:b/>
          <w:b/>
          <w:bCs/>
          <w:i/>
          <w:i/>
          <w:iCs/>
          <w:color w:val="111111"/>
          <w:sz w:val="28"/>
          <w:szCs w:val="28"/>
        </w:rPr>
      </w:pPr>
      <w:r>
        <w:rPr>
          <w:rFonts w:cs="Times New Roman" w:ascii="Times New Roman" w:hAnsi="Times New Roman"/>
          <w:b/>
          <w:bCs/>
          <w:i/>
          <w:iCs/>
          <w:color w:val="111111"/>
          <w:sz w:val="28"/>
          <w:szCs w:val="28"/>
        </w:rPr>
      </w:r>
    </w:p>
    <w:p>
      <w:pPr>
        <w:pStyle w:val="Normal"/>
        <w:spacing w:lineRule="auto" w:line="240" w:before="0" w:after="0"/>
        <w:jc w:val="both"/>
        <w:rPr/>
      </w:pPr>
      <w:r>
        <w:rPr>
          <w:rFonts w:cs="Times New Roman" w:ascii="Times New Roman" w:hAnsi="Times New Roman"/>
          <w:color w:val="111111"/>
          <w:sz w:val="20"/>
          <w:szCs w:val="20"/>
        </w:rPr>
        <w:t xml:space="preserve">Si Nehemias bilang bantay ay patuloy na nagtatag ng lahat ng ipinag-uutos na kaayusan upang ang mga tao ay manirahan nang mapayapa sa looba at sa palibot ng Jerusalem ng may kapayapaan at may ganap na pagkaunawa at malinaw na pananagutan na ibinigay sa lahat ng mga tao. Sa lahat ng mga saserdote at mga Levita na ibinigay niya sa kanila ang pananagutan at gawain na gawain. Kaya’t at sa parehong paraan dapat tayong pagsumikapan  gawin ang mga sumunod: </w:t>
      </w:r>
    </w:p>
    <w:p>
      <w:pPr>
        <w:pStyle w:val="Normal"/>
        <w:spacing w:lineRule="auto" w:line="240" w:before="0" w:after="0"/>
        <w:jc w:val="both"/>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 xml:space="preserve">  </w:t>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b/>
          <w:bCs/>
          <w:i/>
          <w:iCs/>
          <w:color w:val="111111"/>
          <w:sz w:val="20"/>
          <w:szCs w:val="20"/>
        </w:rPr>
        <w:t xml:space="preserve">1. Bantayan na lahat ay dapat mahirang na gawin ang tiyak na pananaguutan sa katawan ni Cristo:  </w:t>
      </w:r>
      <w:r>
        <w:rPr>
          <w:rFonts w:cs="Times New Roman" w:ascii="Times New Roman" w:hAnsi="Times New Roman"/>
          <w:color w:val="111111"/>
          <w:sz w:val="20"/>
          <w:szCs w:val="20"/>
        </w:rPr>
        <w:t xml:space="preserve"> Sa panahon ng pagtatalaga sa pader ng Jerusalem mababasa natin ang bahagi ng mabuting kaayusan at panganagsiwa ni Nehemias: </w:t>
      </w:r>
      <w:r>
        <w:rPr>
          <w:rFonts w:cs="Times New Roman" w:ascii="Times New Roman" w:hAnsi="Times New Roman"/>
          <w:b/>
          <w:bCs/>
          <w:i/>
          <w:iCs/>
          <w:color w:val="111111"/>
          <w:sz w:val="20"/>
          <w:szCs w:val="20"/>
        </w:rPr>
        <w:t xml:space="preserve">“44 </w:t>
      </w:r>
      <w:r>
        <w:rPr>
          <w:rFonts w:cs="Times New Roman" w:ascii="Times New Roman" w:hAnsi="Times New Roman"/>
          <w:b/>
          <w:bCs/>
          <w:i/>
          <w:iCs/>
          <w:color w:val="001320"/>
          <w:sz w:val="20"/>
          <w:szCs w:val="20"/>
          <w:shd w:fill="FFFFFF" w:val="clear"/>
        </w:rPr>
        <w:t xml:space="preserve">At nang araw na yaon ay nahalal ang ilan sa mga lalake sa mga silid na ukol sa mga kayamanan, sa mga handog na itataas, sa mga unang bunga, at sa mga ikasangpung bahagi, upang pisanin sa mga yaon, ayon sa mga bukid ng mga bayan, na mga bahaging takda ng kautusan sa mga saserdote at mga Levita: sapagka't kinagagalakan ng Juda ang mga saserdote at mga Levita na nagsitayo. 45 At sila'y nangagingat ng tungkulin sa kanilang Dios, at ng tungkulin sa paglilinis, at gayong ginawa ng mga mangaawit at mga tagatanod-pinto, ayon sa utos ni David, at ni Salomon sa kaniyang anak. 46 Sapagka't sa mga kaarawan ni David at ni Asaph ng una ay may pinuno sa mga mangaawit, at mga awit na pagpuri at pasasalamat sa Dios. 47 At ang buong Israel sa mga kaarawan ni Zorobabel, at sa mga kaarawan ni Nehemias, ay nangagbigay ng mga bahagi ng mga mangaawit, at mga tagatanod-pinto, ayon sa kailangan sa bawa't araw: at kanilang itinalaga sa mga Levita; at itinalaga ng mga Levita sa mga anak ni Aaron.” (Nehemias 12:44-47) </w:t>
      </w:r>
      <w:r>
        <w:rPr>
          <w:rFonts w:cs="Times New Roman" w:ascii="Times New Roman" w:hAnsi="Times New Roman"/>
          <w:color w:val="111111"/>
          <w:sz w:val="20"/>
          <w:szCs w:val="20"/>
        </w:rPr>
        <w:t xml:space="preserve">Ang mga bantay ay itinalaga upang bantayan at pangalagaan ang mga naka-imbak sa mga kamalig. Ang mga saserdote at mga Levita ay gumaganap nang maayos sa kanilang mga tungkulin at pinapanatili ang kabanalan (paglilinis) at ito ang nag-udyok sa mga tao na patuloy na magdala ng kanilang mga handog at handog upang mapanatili ang paglilingkod sa Dios. </w:t>
      </w:r>
      <w:r>
        <w:rPr>
          <w:rFonts w:cs="Times New Roman" w:ascii="Times New Roman" w:hAnsi="Times New Roman"/>
          <w:color w:val="FF0000"/>
          <w:sz w:val="20"/>
          <w:szCs w:val="20"/>
        </w:rPr>
        <w:t>* Kapag naglilingkod ka sa Dios at ginagawa mo nang maayos ang iyong ministeryo, at inaalagaan nang mabuti ang mga tao tungo sa kabanalan, kung gayon sila ay mahihikayat at aakayin ng Dios na dalhin ang nararapat mula sa mga unang bunga, ikapu at mga handog upang mapanatili ang simbahan at ministeryo ng Dios. * Ang ministeryo ng pagpupuri at pagsamba ay ininiingatan at ang mga manggagawa ay hinirang at inatasan upang mapanatili ang mga awitin ng pagpupuri at pasasalamat sa Di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111111"/>
          <w:sz w:val="20"/>
          <w:szCs w:val="20"/>
        </w:rPr>
      </w:pPr>
      <w:r>
        <w:rPr>
          <w:rFonts w:cs="Times New Roman" w:ascii="Times New Roman" w:hAnsi="Times New Roman"/>
          <w:color w:val="111111"/>
          <w:sz w:val="20"/>
          <w:szCs w:val="20"/>
        </w:rPr>
        <w:t xml:space="preserve">Nauunawaan mo ang karagdagang pagbabago at kung ano ang itinakda para sa iyo bilang bantay mula sa </w:t>
      </w:r>
      <w:r>
        <w:rPr>
          <w:rFonts w:cs="Times New Roman" w:ascii="Times New Roman" w:hAnsi="Times New Roman"/>
          <w:b/>
          <w:bCs/>
          <w:i/>
          <w:iCs/>
          <w:color w:val="111111"/>
          <w:sz w:val="20"/>
          <w:szCs w:val="20"/>
        </w:rPr>
        <w:t>Nehemias 13</w:t>
      </w:r>
      <w:r>
        <w:rPr>
          <w:rFonts w:cs="Times New Roman" w:ascii="Times New Roman" w:hAnsi="Times New Roman"/>
          <w:i/>
          <w:iCs/>
          <w:color w:val="111111"/>
          <w:sz w:val="20"/>
          <w:szCs w:val="20"/>
        </w:rPr>
        <w:t>.</w:t>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br/>
      </w:r>
      <w:r>
        <w:rPr>
          <w:rFonts w:cs="Times New Roman" w:ascii="Times New Roman" w:hAnsi="Times New Roman"/>
          <w:b/>
          <w:bCs/>
          <w:i/>
          <w:iCs/>
          <w:color w:val="111111"/>
          <w:sz w:val="20"/>
          <w:szCs w:val="20"/>
        </w:rPr>
        <w:t>2. Mag-ingat na ang ilang mga tao ay hindi maaaring maging bahagi at panatilihin sa loob ng simbahan maliban kung sila ay nagsisisi:</w:t>
      </w:r>
      <w:r>
        <w:rPr>
          <w:rFonts w:cs="Times New Roman" w:ascii="Times New Roman" w:hAnsi="Times New Roman"/>
          <w:b/>
          <w:bCs/>
          <w:i/>
          <w:iCs/>
          <w:color w:val="001320"/>
          <w:sz w:val="20"/>
          <w:szCs w:val="20"/>
          <w:shd w:fill="FFFFFF" w:val="clear"/>
        </w:rPr>
        <w:t xml:space="preserve"> “1 Nang araw na yaon ay bumasa sila sa aklat ni Moises sa pakinig ng bayan; at doo'y nasumpungang nakasulat, na ang Ammonita at Moabita, ay huwag papasok sa kapulungan ng Dios magpakailan man, 2 Sapagka't hindi nila sinalubong ang mga anak ni Israel ng tinapay at ng tubig, kundi inupahan si Balaam laban sa kanila, upang sumpain sila: gayon ma'y pinapaging pagpapala ng aming Dios ang sumpa. 3 At nangyari, nang kanilang marinig ang kautusan, na inihiwalay nila sa Israel ang buong karamihang halohalo.” (Nehemias 13:1-3 KJV) </w:t>
      </w:r>
      <w:r>
        <w:rPr>
          <w:rFonts w:cs="Times New Roman" w:ascii="Times New Roman" w:hAnsi="Times New Roman"/>
          <w:color w:val="001320"/>
          <w:sz w:val="20"/>
          <w:szCs w:val="20"/>
          <w:shd w:fill="FFFFFF" w:val="clear"/>
        </w:rPr>
        <w:t xml:space="preserve">Ang mga Amonita at Moabita ay mga apo ni Lot. </w:t>
      </w:r>
      <w:r>
        <w:rPr>
          <w:rFonts w:cs="Times New Roman" w:ascii="Times New Roman" w:hAnsi="Times New Roman"/>
          <w:color w:val="111111"/>
          <w:sz w:val="20"/>
          <w:szCs w:val="20"/>
        </w:rPr>
        <w:t xml:space="preserve">Ang mga ito ay produkto ng pag-aasawa sa mga kamaganak. Ang pag-aasawa sa kadugo bilang isang kahulugan ay isang sekswal na relasyon sa pagitan ng mga kamag-anak na ipinagbabawal ng batas na mag-asawa; halimbawa, sa pagitan ng ama at anak na babae o ina at anak. Ang mga Ammonita at Moabita ay bunga ng pakikipagtalik ni Lot sa kanyang mga anak na babae sa ilalim ng kapangyarihan ng alak. Mga taong namumuhay sa gayon ding paraan, at mga taong hindi nagnanais sa atin ng kabutihan at ng kanilang espiritu laban sa atin o sinusumpa man tayo, </w:t>
      </w:r>
      <w:r>
        <w:rPr>
          <w:rFonts w:cs="Times New Roman" w:ascii="Times New Roman" w:hAnsi="Times New Roman"/>
          <w:b/>
          <w:bCs/>
          <w:i/>
          <w:iCs/>
          <w:color w:val="111111"/>
          <w:sz w:val="20"/>
          <w:szCs w:val="20"/>
        </w:rPr>
        <w:t>“</w:t>
      </w:r>
      <w:r>
        <w:rPr>
          <w:rFonts w:cs="Times New Roman" w:ascii="Times New Roman" w:hAnsi="Times New Roman"/>
          <w:b/>
          <w:bCs/>
          <w:i/>
          <w:iCs/>
          <w:color w:val="001320"/>
          <w:sz w:val="20"/>
          <w:szCs w:val="20"/>
          <w:shd w:fill="FFFFFF" w:val="clear"/>
        </w:rPr>
        <w:t xml:space="preserve">Sapagka't hindi nila sinalubong ang mga anak ni Israel ng tinapay at ng tubig, kundi inupahan si Balaam laban sa kanila, upang sumpain sila:” </w:t>
      </w:r>
      <w:r>
        <w:rPr>
          <w:rFonts w:cs="Times New Roman" w:ascii="Times New Roman" w:hAnsi="Times New Roman"/>
          <w:color w:val="001320"/>
          <w:sz w:val="20"/>
          <w:szCs w:val="20"/>
          <w:shd w:fill="FFFFFF" w:val="clear"/>
        </w:rPr>
        <w:t xml:space="preserve">o nagsulongg ng imoralidad sa kanila gaya ng tinuruan sila ng mga Moabita upang akitin ang mga Israelita na gumawa ng kasalanan laban sa Dios gaya ng mababasa natin dito: </w:t>
      </w:r>
      <w:r>
        <w:rPr>
          <w:rFonts w:cs="Times New Roman" w:ascii="Times New Roman" w:hAnsi="Times New Roman"/>
          <w:b/>
          <w:bCs/>
          <w:i/>
          <w:iCs/>
          <w:color w:val="001320"/>
          <w:sz w:val="20"/>
          <w:szCs w:val="20"/>
          <w:shd w:fill="FFFFFF" w:val="clear"/>
        </w:rPr>
        <w:t>“1 At ang Israel ay tumahan sa Sittim, at ang bayan ay nagpasimulang magkasala ng pakikiapid sa mga anak na babae ng Moab: 2 Sapagka't kanilang tinawag ang bayan sa mga hain sa kanilang mga dios; at ang bayan ay kumain at yumukod sa kanilang mga dios. 3 At ang Israel ay nakilakip sa diosdiosang Baal-peor; at ang galit ng Panginoon ay nagningas laban sa Israel.” (Mga Bilang 25:1-3 KJV)</w:t>
      </w:r>
      <w:r>
        <w:rPr>
          <w:rFonts w:cs="Times New Roman" w:ascii="Times New Roman" w:hAnsi="Times New Roman"/>
          <w:color w:val="111111"/>
          <w:sz w:val="20"/>
          <w:szCs w:val="20"/>
        </w:rPr>
        <w:t xml:space="preserve"> </w:t>
      </w:r>
      <w:r>
        <w:rPr>
          <w:rFonts w:cs="Times New Roman" w:ascii="Times New Roman" w:hAnsi="Times New Roman"/>
          <w:b/>
          <w:bCs/>
          <w:i/>
          <w:iCs/>
          <w:color w:val="001320"/>
          <w:sz w:val="20"/>
          <w:szCs w:val="20"/>
          <w:shd w:fill="FFFFFF" w:val="clear"/>
        </w:rPr>
        <w:t>“14 Datapuwa't mayroon akong ilang bagay na laban sa iyo, sapagka't mayroon ka diyang ilan na nanghahawak sa aral ni Balaam, na siyang nagturo kay Balac na maglagay ng katisuran sa harapan ng mga anak ni Israel, upang magsikain ng mga bagay na inihahain sa mga diosdiosan, at makiapid.” (Pahayag 2:14 KJV)</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Kaya ang kailangan nating maging mapagbantay sa gayong mga tao ay hindi na hindi makapasok sa hanay ng simbahan at bitag at itulak ang iba na magkasal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shd w:fill="FFFFFF" w:val="clear"/>
        </w:rPr>
        <w:t xml:space="preserve">3. </w:t>
      </w:r>
      <w:r>
        <w:rPr>
          <w:rFonts w:cs="Times New Roman" w:ascii="Times New Roman" w:hAnsi="Times New Roman"/>
          <w:b/>
          <w:bCs/>
          <w:i/>
          <w:iCs/>
          <w:color w:val="111111"/>
          <w:sz w:val="20"/>
          <w:szCs w:val="20"/>
        </w:rPr>
        <w:t>Bantayan ang ilang manggagawa o pinuno ay hindi gagamitin ang kanilang kapangyarihan upang abusuhin at gamitin ang mga mapagkukunan ng simbahan upang suportahan ang mga taong may mapanirang epekto sa ministeryo:</w:t>
      </w:r>
      <w:r>
        <w:rPr>
          <w:rFonts w:cs="Times New Roman" w:ascii="Times New Roman" w:hAnsi="Times New Roman"/>
          <w:b/>
          <w:bCs/>
          <w:i/>
          <w:iCs/>
          <w:color w:val="001320"/>
          <w:sz w:val="20"/>
          <w:szCs w:val="20"/>
          <w:shd w:fill="FFFFFF" w:val="clear"/>
        </w:rPr>
        <w:t xml:space="preserve"> “4 Bago nga nangyari ito, si Eliasib na saserdote, na nahalal sa mga silid ng bahay ng aming Dios, palibhasa'y nakipisan kay Tobias. 5 Ay ipinaghanda siya ng isang malaking silid, na kinasisidlan noong una ng mga handog na harina, ng mga kamangyan, at ng mga sisidlan, at ng mga ikasangpung bahagi ng trigo, ng alak, at ng langis, na nabigay sa pamamagitan ng utos sa mga Levita, at sa mga mangaawit, at sa mga tagatanod-pinto; at ang mga handog na itataas na ukol sa mga saserdote. 6 Nguni't sa buong panahong ito ay wala ako sa Jerusalem: sapagka't sa ikatatlong pu't dalawang taon ni Artajerjes na hari sa Babilonia ay naparoon ako sa hari, at pagkatapos ng ilang araw ay nagpaalam ako sa hari: 7 At ako'y naparoon sa Jerusalem, at naalaman ko ang kasamaang ginawa ni Eliasib tungkol kay Tobias, sa paghahanda niya sa kaniya ng isang silid sa mga looban ng bahay ng Dios. 8 At ikinamanglaw kong mainam: kaya't aking inihagis ang lahat na kasangkapan ni Tobias sa labas ng silid. 9 Nang magkagayo'y nagutos ako, at nilinis nila ang mga silid; at dinala ko uli roon ang mga sisidlan ng bahay ng Dios pati ng mga handog na harina at ng kamangyan.” (Nehemias 13:4-9 KJV) </w:t>
      </w:r>
      <w:r>
        <w:rPr>
          <w:rFonts w:cs="Times New Roman" w:ascii="Times New Roman" w:hAnsi="Times New Roman"/>
          <w:color w:val="FF0000"/>
          <w:sz w:val="20"/>
          <w:szCs w:val="20"/>
        </w:rPr>
        <w:t>* Kahit na humirang kami ng mga tao upang gawin ang ilang mga ministeryo, tulad ng dito si Eliashib na pari ay inilagay sa pamamahala ng mga kamalig ng bahay ng Dios, kailangan pa rin naming patuloy na bantayan sila, at suriin kung sinusunod nila ang mga tagubilin na ibinigay namin sa kanila. * Ang mga inihalal namin sa tiyak na panahon sila ya nasa ilami ng pangigipit y matukso, kaya maari silang makagawa ng kamalian, kaya kailangan nating maingat sa pagharap sa kasamaan kung mangyari ito. * Maging mapagbantay at gumawa ng tamang hakbang sa pakikiharap sa mga gumagawa ng kasamaan at sa mga kaaway ng Dios, na pumapasok sa simbahan, na tiwali at manipulatibo at nagsisikap na mamuhay sa oportunistikong paraan na magtataguyod ng kasamaan at gawain ng Diyablo sa gitna natin. Dapat mong malaman at maging handa na ang matapang at mapanghas na desisyon para sa pagwawasto ay kailangang gawin kapag ang mga bagay ay naliliko sa maling direksyon.</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shd w:fill="FFFFFF" w:val="clear"/>
        </w:rPr>
        <w:t xml:space="preserve">4. </w:t>
      </w:r>
      <w:r>
        <w:rPr>
          <w:rFonts w:cs="Times New Roman" w:ascii="Times New Roman" w:hAnsi="Times New Roman"/>
          <w:b/>
          <w:bCs/>
          <w:i/>
          <w:iCs/>
          <w:color w:val="111111"/>
          <w:sz w:val="20"/>
          <w:szCs w:val="20"/>
        </w:rPr>
        <w:t>Magbantay na ang mga ikapu at mga handog ay maingat na nakolekta mula sa lahat ng mga kasapi ng simbahan at bantayan ang matalino at mabungang paggamit ng kita ng simbahan:</w:t>
      </w:r>
      <w:r>
        <w:rPr>
          <w:rFonts w:cs="Times New Roman" w:ascii="Times New Roman" w:hAnsi="Times New Roman"/>
          <w:b/>
          <w:bCs/>
          <w:i/>
          <w:iCs/>
          <w:color w:val="001320"/>
          <w:sz w:val="20"/>
          <w:szCs w:val="20"/>
          <w:shd w:fill="FFFFFF" w:val="clear"/>
        </w:rPr>
        <w:t xml:space="preserve"> “10 At nahalata ko na ang mga bahagi ng mga Levita ay hindi nangabigay sa kanila; na anopa't ang mga Levita, at ang mga mangaawit na nagsisigawa ng gawain, ay nangagsitakas bawa't isa sa kanikaniyang bukid. 11 Nang magkagayo'y nakipagtalo ako sa mga pinuno, at sinabi ko, Bakit pinabayaan ang bahay ng Dios? At pinisan ko sila, at inilagay sa kanilang kalagayan. 12 Nang magkagayo'y dinala ng buong Juda ang ikasangpung bahagi ng trigo at ng alak at ng langis sa mga ingatang-yaman. 13 At ginawa kong mga tagaingat-yaman sa mga ingatang-yaman, si Selemias na saserdote, at si Sadoc na kalihim, at sa mga Levita, si Pedaias: at kasunod nila ay si Hanan na anak ni Zaccur, na anak ni Mathanias: sapagka't sila'y nangabilang na tapat, at ang kanilang mga katungkulan ay magbahagi sa kanilang mga kapatid. 14 Alalahanin mo ako, Oh aking Dios, tungkol dito, at huwag mong pawiin ang aking mga mabuting gawa na aking ginawa sa ikabubuti ng bahay ng aking Dios, at sa pagganap ng kaugaliang paglilingkod doon.” (Nehemias 13:10-14 KJV)</w:t>
      </w:r>
      <w:r>
        <w:rPr>
          <w:rFonts w:cs="Times New Roman" w:ascii="Times New Roman" w:hAnsi="Times New Roman"/>
          <w:color w:val="111111"/>
          <w:sz w:val="20"/>
          <w:szCs w:val="20"/>
        </w:rPr>
        <w:t xml:space="preserve"> </w:t>
      </w:r>
      <w:r>
        <w:rPr>
          <w:rFonts w:cs="Times New Roman" w:ascii="Times New Roman" w:hAnsi="Times New Roman"/>
          <w:color w:val="FF0000"/>
          <w:sz w:val="20"/>
          <w:szCs w:val="20"/>
        </w:rPr>
        <w:t>* Panatilihin ang malinis na talaan ng kita ng simbahan na may wastong mga tatak para sa lahat ng nagbibigay ng ikapu at unang bunga at ang halaga na ibinigay, gayundin ang natitirang mga handog, at wastong talaan ng lahat ng gastusin na may buong detalye. * Pinaalalahanan ko rin ang lahat ng mga manggagawa at mga pinuno at mga pastor na turuan at paalalahanan ang mga tao na dalhin ang kanilang mga ikapu, mga unang bunga at mga handog sa kamalig ng Dios upang ang espirituwal na pagkain sa simbahan ay patuloy na magagamit para sa mga naliligaw at para sa mga tao na maging disipulo. * Ang ikapu, ang mga unang bunga at ang mga handog ay gagamitin upang suportahan ang pamumuhay ng mga manggagawa at mga pastor ng mga kongregasyon na gumagawa ng gawain ng Dios.</w:t>
      </w:r>
    </w:p>
    <w:p>
      <w:pPr>
        <w:pStyle w:val="NormalWeb"/>
        <w:shd w:fill="FFFFFF" w:val="clear"/>
        <w:spacing w:before="0" w:after="0"/>
        <w:jc w:val="both"/>
        <w:rPr>
          <w:rFonts w:ascii="Times New Roman" w:hAnsi="Times New Roman" w:cs="Times New Roman"/>
          <w:b/>
          <w:b/>
          <w:bCs/>
          <w:i/>
          <w:i/>
          <w:iCs/>
          <w:color w:val="FF0000"/>
          <w:sz w:val="20"/>
          <w:szCs w:val="20"/>
          <w:shd w:fill="FFFFFF" w:val="clear"/>
        </w:rPr>
      </w:pPr>
      <w:r>
        <w:rPr>
          <w:rFonts w:cs="Times New Roman"/>
          <w:b/>
          <w:bCs/>
          <w:i/>
          <w:iCs/>
          <w:color w:val="FF0000"/>
          <w:sz w:val="20"/>
          <w:szCs w:val="20"/>
          <w:shd w:fill="FFFFFF" w:val="clear"/>
        </w:rPr>
      </w:r>
    </w:p>
    <w:p>
      <w:pPr>
        <w:pStyle w:val="NormalWeb"/>
        <w:shd w:fill="FFFFFF" w:val="clear"/>
        <w:spacing w:before="0" w:after="0"/>
        <w:jc w:val="both"/>
        <w:rPr>
          <w:b/>
          <w:b/>
          <w:bCs/>
          <w:i/>
          <w:i/>
          <w:iCs/>
          <w:color w:val="FF0000"/>
          <w:sz w:val="20"/>
          <w:szCs w:val="20"/>
        </w:rPr>
      </w:pPr>
      <w:r>
        <w:rPr>
          <w:b/>
          <w:bCs/>
          <w:i/>
          <w:iCs/>
          <w:color w:val="001320"/>
          <w:sz w:val="20"/>
          <w:szCs w:val="20"/>
          <w:shd w:fill="FFFFFF" w:val="clear"/>
        </w:rPr>
        <w:t xml:space="preserve">5. Bantayan na ang tuntunin ng Sabbatha upang sundin ng lahat” “15 </w:t>
      </w:r>
      <w:r>
        <w:rPr>
          <w:b/>
          <w:bCs/>
          <w:i/>
          <w:iCs/>
          <w:color w:val="001320"/>
          <w:sz w:val="20"/>
          <w:szCs w:val="20"/>
        </w:rPr>
        <w:t xml:space="preserve">Nang mga araw na yaon ay nakita ko sa Juda ang ilang nagpipisa sa mga ubasan sa sabbath, at nagdadala ng mga uhay, at nangasasakay sa mga asno; gaya naman ng alak, mga ubas, at mga higos, at lahat na sarisaring pasan, na kanilang ipinapasok sa Jerusalem sa araw ng sabbath: at ako'y nagpatotoo laban sa kanila sa kaarawan na kanilang ipinagbibili ang mga pagkain. 16 Doo'y nagsisitahan naman ang mga taga Tiro, na nangagpapasok ng isda, at ng sarisaring kalakal, at nangagbibili sa sabbath sa mga anak ni Juda, at sa Jerusalem. 17 Nang magkagayo'y nakipagtalo ako sa mga kilalang tao sa Juda, at sinabi ko sa kanila, Anong masamang bagay itong inyong ginagawa, at inyong nilalapastangan ang araw ng Sabbath? 18 Hindi ba nagsigawa ng ganito ang inyong mga magulang, at hindi ba dinala ng ating Dios ang buong kasamaang ito sa atin, at sa bayang ito? gayon ma'y nangagdala pa kayo ng higit na pag-iinit sa Israel, sa paglapastangan ng Sabbath. 19 At nangyari, na nang ang pintuang-bayan ng Jerusalem ay magpasimulang magdilim bago dumating ang sabbath, aking iniutos na ang mga pintuan ay sarhan, at iniutos ko na huwag nilang buksan hanggang sa makaraan ang sabbath: at ang ilan sa aking mga lingkod ay inilagay ko sa mga pintuang-bayan, upang walang maipasok na pasan sa araw ng Sabbath. 20 Sa gayo'y ang mga mangangalakal at manininda ng sarisaring kalakal, ay nangatigil sa labas ng Jerusalem na minsan o makalawa. 21 Nang magkagayo'y nagpatotoo ako laban sa kanila, at nagsabi sa kanila, Bakit nagsisitigil kayo sa may kuta? kung kayo'y magsigawa uli ng ganiyan, aking pagbubuhatan ng kamay kayo. Mula nang panahong yaon ay hindi na sila naparoon pa ng Sabbath. 22 At ako'y nagutos sa mga Levita na sila'y mangagpakalinis, at sila'y magsiparoon, at ingatan ang mga pintuang-bayan, upang ipangilin ang araw ng sabbath. Alalahanin mo ako, Oh aking Dios, dito man, at kahabagan mo ako ayon sa kalakhan ng iyong kaawaan.” (Nehemias 13:15-22 KJV) </w:t>
      </w:r>
      <w:r>
        <w:rPr>
          <w:color w:val="FF0000"/>
          <w:sz w:val="20"/>
          <w:szCs w:val="20"/>
        </w:rPr>
        <w:t>* Ang bawat kasapi ay dapat dumalo sa mga serbisyo sa simbahan linggu-linggo at makibahagi sa iba't ibang mga pagpupulong ng panalangin at pag-aaral sa Bibliya. * Ang bawat isa ay dapat sundin ang isang araw na pahinga sa isang linggo, isang pahinga para sa pisikal na katawan at isang pampahinga para sa pagod na kaluluwa. Dapat mo ring bantayan na ang mga tao ay hindi pumupunta sa simbahan para sa isang maling layunin (paghahanap ng mga batang babae, paghahanap ng trabaho, pagkuha ng negosyo, paghahanap ng mga customer, pagbebenta at pagbili, atbp.) Ang gayong mga tao kung sila ay makakapasok sa simbahan ang kanilang presensya ay mag-aanyaya ng mga kaguluhan sa buhay ng simbahan at ng mga ministeryo. * Nananalangin ako at nananawagan ako para sa pag-unawa para sa lahat ng mga manggagawa na sundin ang lahat ng mga detalyeng ito upang ang ating pagsamba sa Dios ay tanggapin at ang ating mga ministeryo ay magiging mabunga sa paggawa ng mga alagad at pagtatag ng mga malilinis na tao na umiibig at natatakot sa Dios.</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rPr>
      </w:pPr>
      <w:r>
        <w:rPr>
          <w:b/>
          <w:bCs/>
          <w:i/>
          <w:iCs/>
          <w:color w:val="001320"/>
          <w:sz w:val="20"/>
          <w:szCs w:val="20"/>
        </w:rPr>
        <w:t xml:space="preserve">6. Bantayan </w:t>
      </w:r>
      <w:r>
        <w:rPr>
          <w:b/>
          <w:bCs/>
          <w:i/>
          <w:iCs/>
          <w:color w:val="111111"/>
          <w:sz w:val="20"/>
          <w:szCs w:val="20"/>
        </w:rPr>
        <w:t>at harapin nang naaangkop ang mga labag sa kautusan ng pag-aasawa:</w:t>
      </w:r>
      <w:r>
        <w:rPr>
          <w:color w:val="111111"/>
          <w:sz w:val="20"/>
          <w:szCs w:val="20"/>
        </w:rPr>
        <w:t xml:space="preserve"> </w:t>
      </w:r>
      <w:r>
        <w:rPr>
          <w:b/>
          <w:bCs/>
          <w:i/>
          <w:iCs/>
          <w:color w:val="001320"/>
          <w:sz w:val="20"/>
          <w:szCs w:val="20"/>
        </w:rPr>
        <w:t>“23 Nang mga araw namang yaon ay nakita ko ang mga Judio na nangagaasawa sa mga babae ng Asdod, ng Ammon, at ng Moab: 24 At ang kanilang mga anak ay nagsasalita ng kalahati sa wikang Asdod, at hindi makapagsalita ng wikang Judio, kundi ayon sa wika ng bawa't bayan. 25 At ako'y nakipagtalo sa kanila, at sinumpa ko sila, at sinaktan ko ang iba sa kanila, at sinabunutan ko sila, at pinasumpa ko sila sa pamamagitan ng Dios, na sinasabi ko, Kayo'y huwag mangagbibigay ng inyong mga anak na babae na maging asawa sa kanilang mga anak na lalake, ni magsisikuha man ng kanilang mga anak na babae sa ganang inyong mga anak na lalake, o sa inyong sarili. 26 Hindi ba nagkasala si Salomon na hari sa Israel sa pamamagitan ng mga bagay na ito? gayon man sa gitna ng maraming bansa ay walang haring gaya niya; at siya'y minahal ng kaniyang Dios, at ginawa siyang hari ng Dios sa buong Israel: gayon ma'y pinapagkasala rin siya ng mga babaing taga ibang lupa. 27 Didinggin nga ba namin kayo na inyong gawin ang lahat na malaking kasamaang ito, na sumalangsang laban sa ating Dios sa pagaasawa sa mga babaing taga ibang lupa? 28 At isa sa mga anak ni Joiada, na anak ni Eliasib na dakilang saserdote, ay manugang ni Sanballat na Horonita: kaya't aking pinalayas siya sa akin. 29 Alalahanin mo sila, Oh Dios ko, sapagka't kanilang dinumhan ang pagkasaserdote, at ang tipan ng pagkasaserdote at ng sa mga Levita. 30 Ganito ko nilinis sila sa lahat ng taga ibang lupa, at tinakdaan ko ng mga katungkulan ang mga saserdote at ang mga Levita, na bawa't isa'y sa kaniyang gawain;” (Nehemias 13:23-30 KJV)</w:t>
      </w:r>
      <w:r>
        <w:rPr>
          <w:color w:val="111111"/>
          <w:sz w:val="20"/>
          <w:szCs w:val="20"/>
        </w:rPr>
        <w:t xml:space="preserve"> </w:t>
      </w:r>
      <w:r>
        <w:rPr>
          <w:color w:val="FF0000"/>
          <w:sz w:val="20"/>
          <w:szCs w:val="20"/>
        </w:rPr>
        <w:t>* Ang ilang mga sitwasyon sa pag-aasawa na hindi lumuluwalhati sa Dios at nagdudulot ng kahihiyan sa Kanya at nagpapakita ng masamang halimbawa sa iba ay kailangang ayusin sa paraang niluluwalhati ang Dios at nagdadala ng kaayusan at disiplina sa loob ng simbahan. * Ang mga mahahalagang tao at manggagawa na namamahala sa mga serbisyo, sila ang dapat na unang magbigay ng mabuting halimbawa at mabuting katuruan tungkol sa pag-aasawa. * Hindi nila dapat sang-ayunan ang pag-aasawa sa mga di-mananampalataya, diborsyo o muling pag-aasawa, o ang isang nag-iisang magulang na mag-asawa sa hindi ama o ang ina ng kanyang anak o mga anak. Kung gagawin nila ito, magdudulot sila ng kaguluhan at aakayin ang iba na gumawa ng mali. * Kung mangyari ang gayong mga bagay, ang gayong mga katrabaho ay kailangang paalalahanan, disiplinahin at kung kinakailangan ay dapat alisin ang ministeryo sa kanila upang maibalik ang kaayusan at ang iba ay mag-ingat at huwag gumawa ng mali.</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111111"/>
          <w:sz w:val="20"/>
          <w:szCs w:val="20"/>
        </w:rPr>
      </w:pPr>
      <w:r>
        <w:rPr>
          <w:b/>
          <w:bCs/>
          <w:i/>
          <w:iCs/>
          <w:color w:val="001320"/>
          <w:sz w:val="20"/>
          <w:szCs w:val="20"/>
        </w:rPr>
        <w:t xml:space="preserve">7. Bantayan </w:t>
      </w:r>
      <w:r>
        <w:rPr>
          <w:b/>
          <w:bCs/>
          <w:i/>
          <w:iCs/>
          <w:color w:val="111111"/>
          <w:sz w:val="20"/>
          <w:szCs w:val="20"/>
        </w:rPr>
        <w:t>at panatilihin ang daloy ng mga tao na unang bunga at iba't ibang kontribusyon upang mapanatili ang paglilingkod sa iglesia ng Dios</w:t>
      </w:r>
      <w:r>
        <w:rPr>
          <w:color w:val="111111"/>
          <w:sz w:val="20"/>
          <w:szCs w:val="20"/>
        </w:rPr>
        <w:t>:</w:t>
      </w:r>
      <w:r>
        <w:rPr>
          <w:b/>
          <w:bCs/>
          <w:i/>
          <w:iCs/>
          <w:color w:val="001320"/>
          <w:sz w:val="20"/>
          <w:szCs w:val="20"/>
        </w:rPr>
        <w:t xml:space="preserve">“31 </w:t>
      </w:r>
      <w:r>
        <w:rPr>
          <w:b/>
          <w:bCs/>
          <w:i/>
          <w:iCs/>
          <w:color w:val="001320"/>
          <w:sz w:val="20"/>
          <w:szCs w:val="20"/>
          <w:shd w:fill="FFFFFF" w:val="clear"/>
        </w:rPr>
        <w:t xml:space="preserve">At tungkol sa kaloob na panggatong, sa mga takdang panahon, at tungkol sa mga unang bunga. Alalahanin mo ako, Oh Dios ko, sa ikabubuti.” (Nehemias 13:31 KJV) </w:t>
      </w:r>
      <w:r>
        <w:rPr>
          <w:color w:val="111111"/>
          <w:sz w:val="20"/>
          <w:szCs w:val="20"/>
        </w:rPr>
        <w:t xml:space="preserve">Kapag ang mga pangangailangan ng mga manggagawa ay ligtas ang mga tukso ay nababawasan at ang disiplina ay mapapanatili nang maayos. </w:t>
      </w:r>
      <w:r>
        <w:rPr>
          <w:color w:val="FF0000"/>
          <w:sz w:val="20"/>
          <w:szCs w:val="20"/>
        </w:rPr>
        <w:t>Gagantimpalaan ka ng Dios at gagantimpalaan ang lahat ng magsisikap na mapanatili ang sistema at ang kaayusan na itinakda ng Dios para pagdaanan ng kanyang simbaha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FF0000"/>
          <w:sz w:val="20"/>
          <w:szCs w:val="20"/>
        </w:rPr>
      </w:pPr>
      <w:r>
        <w:rPr>
          <w:b/>
          <w:bCs/>
          <w:i/>
          <w:iCs/>
          <w:color w:val="001320"/>
          <w:sz w:val="20"/>
          <w:szCs w:val="20"/>
          <w:shd w:fill="FFFFFF" w:val="clear"/>
        </w:rPr>
        <w:t xml:space="preserve">Sa aking mahal at Minamahal: “17 Ang mga matanda na nagsisipamahalang mabuti ay ariing may karapatan sa ibayong kapurihan, lalong lalo na ang mga nangagpapagal sa salita at sa pagtuturo.” (1 Timoteo 5:17 KJV) </w:t>
      </w:r>
      <w:r>
        <w:rPr>
          <w:color w:val="FF0000"/>
          <w:sz w:val="20"/>
          <w:szCs w:val="20"/>
        </w:rPr>
        <w:t>Ilapat ang mensahe sa iyong buhay at maging isang tapat na bantay na nagbabantay at nagmamalasakit sa iglesya ng Diyos att sa ministeryo na nasa ilalim ng iyong pangangalaga. Ipangako sa iyong sarili na gagawin mo ang lahat ng iyong makakaya upang suportahan ang paglilingkod sa Dios sa Kanyang simbahan.</w:t>
      </w:r>
    </w:p>
    <w:p>
      <w:pPr>
        <w:pStyle w:val="NormalWeb"/>
        <w:shd w:fill="FFFFFF" w:val="clear"/>
        <w:spacing w:before="0" w:after="0"/>
        <w:jc w:val="both"/>
        <w:rPr>
          <w:color w:val="111111"/>
          <w:sz w:val="20"/>
          <w:szCs w:val="20"/>
        </w:rPr>
      </w:pPr>
      <w:r>
        <w:rPr>
          <w:color w:val="111111"/>
          <w:sz w:val="20"/>
          <w:szCs w:val="20"/>
        </w:rPr>
        <w:br/>
        <w:t>Manalangin tayo ...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king Panalangin: </w:t>
      </w:r>
      <w:r>
        <w:rPr>
          <w:i/>
          <w:iCs/>
          <w:color w:val="001320"/>
          <w:sz w:val="20"/>
          <w:szCs w:val="20"/>
        </w:rPr>
        <w:t>Amang Dios Ako ay lumalapit sa iyo sa pangalan ni Jesus na namatay sa Krus para sa aking mga kasalanan at nabuhay na maguli mula sa mga namatay upang bigyan ako ng buhay na walang hanggan.  Panginoon salamat para sa iyong Salita na binuksan ang aking mga mata na makita ang katotohanan mula sa Banal na Kasulatan. Panginoon salamat sa lahat ng inilagay mo sa aking kamay at salamat para sa lahat ng turo, ng paghihikayat at sa pagtutuwid na tinanggap ko miila sa iyo at sa iyong Salita.</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111111"/>
          <w:sz w:val="20"/>
          <w:szCs w:val="20"/>
        </w:rPr>
        <w:t>Ngayon ipagtapat at talikuran ang lahat ng iyong mga kasalanan. Ipagtapat at talikuran ang iyong kaguluhan, kakulangan ng mabuting pangangasiwa at kawalan ng takot sa Dios. Ipagtapat at talikuran ang inyong mga kompromiso, ang inyong katiwalian at pagsang-ayon sa mga kasalanan ng ilang tao sa loob ng simbahan. Ipagtapat at talikuran ang iyong kamunduhan, ginagawa ang iyong sariling kalooban at sinusunod ang iyong sariling plano. Ipagtapat at talikuran ang iyong pagsang-ayon sa paglabag sa kautusa ukol sa pag-aasawa. Ipagtapat at talikuran ang iyong pagiging pagpunta sa pagpunta sa simbahan at ang iyong hindi pagnanais na ibigay nang buo ang inyong mga ikapu, unang bunga at iyong mga handog. Ipagtapat at talikuran ang iyong kakulangan ng pag-unawa at ang iyong hindi kahandaang maglingkod kay Cristo at magdusa para sa Kanya. Panginoon, patawarin mo ako, pinagsisisihan ko ang mga sumusunod na kasalanan ___________________________</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i/>
          <w:i/>
          <w:iCs/>
          <w:color w:val="111111"/>
          <w:sz w:val="20"/>
          <w:szCs w:val="20"/>
        </w:rPr>
      </w:pPr>
      <w:r>
        <w:rPr>
          <w:i/>
          <w:iCs/>
          <w:color w:val="001320"/>
          <w:sz w:val="20"/>
          <w:szCs w:val="20"/>
        </w:rPr>
        <w:t xml:space="preserve">Panginoon Ipinagkatiwala ko ang aking sarili na tumalima sa iyong Salita sa paggawa ng iyong kaooban at anumang plano mo sa akin. Panginoon </w:t>
      </w:r>
      <w:r>
        <w:rPr>
          <w:i/>
          <w:iCs/>
          <w:color w:val="111111"/>
          <w:sz w:val="20"/>
          <w:szCs w:val="20"/>
        </w:rPr>
        <w:t>Inilagay ko sa iyong paglilingkod ang lahat ng ibinigay mo sa akin upang ang iyong ministeryo at ang inyong simbahan ay magpatuloy sa pag-abot sa pagkalugi. Panginoon, bigyan Mo ako ng pag-unawa at pag-iingat upang sundin at gawin ang napapanahon at tumpak na pasya upang luwalhatiin ang iyong pangalan at magbigay ng karangalan sa Iyo. Panginoon, ipinagkakatiwala ko ang aking buhay sa iyong kamay, kunin mo ako at gawin akong isang tapat at mabungang bantay para sa iyong kaluwalhatian, Panginoon bigyan mo ako ng mabuting kalusugan upang patuloy na maglingkod sa iyo, ito ang aking panalangin sa pangalan ni Jesus Amen.</w:t>
      </w:r>
    </w:p>
    <w:p>
      <w:pPr>
        <w:pStyle w:val="NormalWeb"/>
        <w:shd w:fill="FFFFFF" w:val="clear"/>
        <w:spacing w:before="0" w:after="0"/>
        <w:jc w:val="both"/>
        <w:rPr>
          <w:i/>
          <w:i/>
          <w:iCs/>
          <w:color w:val="111111"/>
          <w:sz w:val="20"/>
          <w:szCs w:val="20"/>
        </w:rPr>
      </w:pPr>
      <w:r>
        <w:rPr>
          <w:i/>
          <w:iCs/>
          <w:color w:val="111111"/>
          <w:sz w:val="20"/>
          <w:szCs w:val="20"/>
        </w:rPr>
      </w:r>
    </w:p>
    <w:p>
      <w:pPr>
        <w:pStyle w:val="NormalWeb"/>
        <w:shd w:fill="FFFFFF" w:val="clear"/>
        <w:spacing w:before="0" w:after="0"/>
        <w:jc w:val="both"/>
        <w:rPr/>
      </w:pPr>
      <w:r>
        <w:rPr>
          <w:i/>
          <w:iCs/>
          <w:color w:val="111111"/>
          <w:sz w:val="20"/>
          <w:szCs w:val="20"/>
        </w:rPr>
        <w:t xml:space="preserve">Panginoon salamat para sa aking mga Kapatid na ipinagako ang kanilang sarili na sumunod at simulang maglingkod sa iyo at maging tapat na mga bantay na lalaki at bantay na babae. Panginoon gamtimpalan mo sila at paunlarin ang kanilang pamilya, ang kanilanga mga anak, at ministeryo. Panginoon, gawin silang mabubuting patotoo upang makita </w:t>
      </w:r>
    </w:p>
    <w:p>
      <w:pPr>
        <w:pStyle w:val="NormalWeb"/>
        <w:shd w:fill="FFFFFF" w:val="clear"/>
        <w:spacing w:before="0" w:after="0"/>
        <w:jc w:val="both"/>
        <w:rPr>
          <w:i/>
          <w:i/>
          <w:iCs/>
          <w:color w:val="111111"/>
          <w:sz w:val="20"/>
          <w:szCs w:val="20"/>
        </w:rPr>
      </w:pPr>
      <w:r>
        <w:rPr>
          <w:i/>
          <w:iCs/>
          <w:color w:val="111111"/>
          <w:sz w:val="20"/>
          <w:szCs w:val="20"/>
        </w:rPr>
      </w:r>
    </w:p>
    <w:p>
      <w:pPr>
        <w:pStyle w:val="NormalWeb"/>
        <w:shd w:fill="FFFFFF" w:val="clear"/>
        <w:spacing w:before="0" w:after="0"/>
        <w:jc w:val="both"/>
        <w:rPr>
          <w:i/>
          <w:i/>
          <w:iCs/>
          <w:color w:val="111111"/>
          <w:sz w:val="20"/>
          <w:szCs w:val="20"/>
        </w:rPr>
      </w:pPr>
      <w:r>
        <w:rPr>
          <w:i/>
          <w:iCs/>
          <w:color w:val="111111"/>
          <w:sz w:val="20"/>
          <w:szCs w:val="20"/>
        </w:rPr>
        <w:t xml:space="preserve">Panginoon pagpalain kami bilang iyong simbahan, at alalayan kaming magpatuloy na ipatupad ang iyong Salita sa buhay ng iyong simbahan, at sa buhay ng aming mga kasapi, manggagawa at pamilya. Pangioon bigyan kami ng pagkaunawa at patnubayan kami ng iyong Espiritu upang gawin na gumwa ng tamang pasya. Panginoon ipinangako namin ang aming sarili na gawin nang maayos aming pananagutan bilang mga mga bantay para sa iyong simbahan. </w:t>
      </w:r>
    </w:p>
    <w:p>
      <w:pPr>
        <w:pStyle w:val="NormalWeb"/>
        <w:shd w:fill="FFFFFF" w:val="clear"/>
        <w:spacing w:before="0" w:after="0"/>
        <w:jc w:val="both"/>
        <w:rPr>
          <w:i/>
          <w:i/>
          <w:iCs/>
          <w:color w:val="111111"/>
          <w:sz w:val="20"/>
          <w:szCs w:val="20"/>
        </w:rPr>
      </w:pPr>
      <w:r>
        <w:rPr>
          <w:i/>
          <w:iCs/>
          <w:color w:val="111111"/>
          <w:sz w:val="20"/>
          <w:szCs w:val="20"/>
        </w:rPr>
      </w:r>
    </w:p>
    <w:p>
      <w:pPr>
        <w:pStyle w:val="NormalWeb"/>
        <w:shd w:fill="FFFFFF" w:val="clear"/>
        <w:spacing w:before="0" w:after="0"/>
        <w:jc w:val="both"/>
        <w:rPr>
          <w:i/>
          <w:i/>
          <w:iCs/>
          <w:color w:val="111111"/>
          <w:sz w:val="20"/>
          <w:szCs w:val="20"/>
        </w:rPr>
      </w:pPr>
      <w:r>
        <w:rPr>
          <w:i/>
          <w:iCs/>
          <w:color w:val="111111"/>
          <w:sz w:val="20"/>
          <w:szCs w:val="20"/>
        </w:rPr>
        <w:t>Panginoon magtatag ng mas maraming tapat na bantay at bantay upang maglingkod sa iyo at gawin ang iyong mga gawain at kalooban. Panginoon, puspusin mo kami ng Banal na Espiritu at gabayan kami sa pag-eebanghelyo, paggawa ng mga bagong alagad at pagsasanay ng mga bagong manggagawa upang magtanim ng mga bagong pag-aaral ng Bibliya at mga kongregasyon para sa simbahan. Panginoon, dalangin namin na mas maraming tao ang mabautismuhan sa tubig at tumanggap ng bautismo ng Banal na Espiritu. Panginoon, tuparin ang pananaw ng simabhan, ‘Pagpaparami sa kapayapaan sa pagsasakatuparan ng buong kalooban ng Dios.’ Panginoon pagpalain mo kami ng, palawakin mo ang aming lupain, sumaamin nawa ang iyong kamay at iligtas mo kami sa kapahamakan upang hindi kami madama ang sakit. Nawa ang biyaya ng Panginoong Jesus at ang pag-ibig ng Dios at ang pakikipagpisan ng Banal na Espiritu ay sumaating lahat sa pangalan ni Jesus, Amen.</w:t>
      </w:r>
    </w:p>
    <w:p>
      <w:pPr>
        <w:pStyle w:val="Normal"/>
        <w:spacing w:lineRule="auto" w:line="240" w:before="0" w:after="0"/>
        <w:contextualSpacing/>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9:29:00Z</dcterms:created>
  <dc:creator>Dr. Ramiz Khalaf</dc:creator>
  <dc:description/>
  <dc:language>en-US</dc:language>
  <cp:lastModifiedBy>Violy</cp:lastModifiedBy>
  <cp:lastPrinted>2025-03-21T23:28:00Z</cp:lastPrinted>
  <dcterms:modified xsi:type="dcterms:W3CDTF">2025-03-21T19:29:00Z</dcterms:modified>
  <cp:revision>2</cp:revision>
  <dc:subject/>
  <dc:title/>
</cp:coreProperties>
</file>